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mona ve Friu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mrt jako každodenní samozřejmost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ichni jsme s ní dříve či později konfrontováni: někdo z našich příbuzných či známých náhle zemře třeba na infarkt nebo přijde o život při autonehodě či jiném nenadálém neštěstí. V dnešním přelidněném a přetechnizovaném světě (jak jinak by to množství lidí mohlo vůbec přežít, kdyby nebylo pokroku v medicíně) je náhlá smrt bohužel každodenním jevem. Lidé, mladí i staří, ať už svou vinou, či vinou někoho jiného, přicházejí nečekaně o život. Ale nemysleme si, že se kdysi, kdy nebylo ani tolik lidí, ani takový pokrok v medicíně, lidem náhlá smrt vyhýbala. Umíralo se na ataky tehdy neléčitelných nemocí, vinou válek - byly doby, kdy bojovalo každé město či vesnice se sousedním městem a vesnicí - a umíralo se také v důsledku náhlých přírodních katastrof. Ty ostatně přetrvávají dodnes. Stačí otevřít noviny nebo si pustit rádio, a vzápětí se dozvíme, že kdesi ve světě došlo k nenadálé katastrofě nebo vypukl konflikt. Člověku je z toho až špatně, a někdy by možná ani nechtěl mít tu možnost být o všech těch neštěstích okamžitě informován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os v létě jsem se cestou do severní Itálie zastavil ve městě Gemona ve Friuli, ležícím asi uprostřed mezi Tarvisiem na rakousko-italské hranici a Benátkami. Chtěl jsem tam navštívit klášter sester františkánek, o nichž vím, že některé působí i v Česku. Je to rozsáhlý objekt, kde žije více než sto řeholnic, které se po mnohaletém působení na misiích po celém světě vracejí do svého mateřského domu, aby tam dožily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tra, která mne tu doprovázela, každou chvíli podotkla: „Toto je nové, toto se postavilo teprve po zemětřesení…“ Na mou otázku, kdy to zemětřesení bylo a jaké škody nadělalo, odpověděla lakonicky: „Šestého května 1976 krátce před 21. hodinou.“ A neméně stroze doplnila: „Tehdy nezůstal v Gemoně kámen na kameni. O život tu přišlo více než 500 lidí, v sousedních vesnicích dalších 400 lidí. Dohromady zahynulo 989 lidí a čtyřicet pět tisíc lidí přišlo o domov.“ Bylo na ní vidět, že ví, o čem mluví, je zdejší a má už přes 70 let. Postupně se dozvídám další detaily o zemětřesení, završené radou, ať se jedu podívat na místní hřbitov, chci-li vidět něco silného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řbitov ve svahu má několik teras, propojených schodišti, a na každé jsou stovky hrobů. V nejvyšší části hřbitova jsou hroby obětí zemětřesení. Stojí tu veliký památník z bílého mramoru připomínající ničivou sílu zemětřesení a jeho oběti všech věkových skupin, od nemluvňat, dětí, přes dospělé občany až ke starým lidem. Mráz mám na těle, když pak procházím zvolna kolem náhrobků, velmi prostých, jen s datem narození a úmrtí, občas i fotografií. Zemětřesení si nemilosrdně vzalo každého, kdo se právě nacházel poblíž jeho epicentra, bez ohledu na věk a stav. Kolik dětí umřelo dřív, než se poupátko jejich bytí mohlo rozvinout v plný, krásný květ, kolik lidí náhle odešlo ze světa, aniž by se mohli připravit na dobrou smrt, kolik utrpení, bolesti, kolik ran, které se u mnohých, zejména rodičů a sourozenců usmrcených dětí, dodnes nezahojily. </w:t>
      </w:r>
      <w:r>
        <w:rPr>
          <w:rFonts w:cs="Times New Roman" w:ascii="Times New Roman" w:hAnsi="Times New Roman"/>
          <w:i/>
          <w:sz w:val="28"/>
          <w:szCs w:val="28"/>
        </w:rPr>
        <w:t>Spi sladce, náš andílku,</w:t>
      </w:r>
      <w:r>
        <w:rPr>
          <w:rFonts w:cs="Times New Roman" w:ascii="Times New Roman" w:hAnsi="Times New Roman"/>
          <w:sz w:val="28"/>
          <w:szCs w:val="28"/>
        </w:rPr>
        <w:t xml:space="preserve"> čtu na náhrobcích těch nejmenších. Jsou tu i hračky, autíčka, panenky a medvídci, mnohé docela nové, přinesené sem zřejmě teprve nedávno. Dnes by bylo těmto dětem nejméně čtyřicet let a jejich příbuzným, kteří katastrofu přežili a dodnes nosí na hroby svých miláčků tyto malé dárky, je od čtyřiceti let výš. V jejich srdcích přesto stále zeje rána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mrt je něco, co se týká každého z nás. Kdosi řekl, že smrt je jediná spravedlnost na světě, protože se jí nikdo nevyhne: ani bohatý, ani chudý, ani starý, ani mladý, ani zdravý, ani nemocný. Lidé všech kultur a náboženství se odjakživa snažili s tímto fenoménem vypořádat. Každý se pokouší, jakkoliv je to těžké a nemožné, najít ve svém nitru způsob, jak tento fakt přijmout. Já jako křesťan jsem vděčný za to, co nám zanechal Ježíš Kristus a s ním i množství těch, kteří ho po celý život s láskou následovali. Ježíš říká: „Bděte, protože nevíte, kdy přijde váš Pán…“ (Mt 24, 42), jinými slovy – žijte tak, jako byste měli dnes umřít; aby vás smrt nezaskočila jako zloděj, který vykrade dům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atý František z Assisi, o kterém se jako o žádném jiném světci říká, že dokonale následoval Ježíšův život, napsal před koncem svého života slavný chvalozpěv na Boha za všechno, co stvořil: slunce, měsíc, vodu, vítr, rostliny, zvířata, lidi, dokonce i oheň, a závěrem chválí Boha i za to, že stvořil také smrt. Nazývá ji dokonce sestrou: „Ať tě chválí, můj Pane, naše Sestra smrt. Žádný živý člověk jí nemůže uniknout, běda těm, kdo zemřou ve smrtelných hříších…“ (Františkánské Prameny, str. 71, Velehrad – křesťanská Akademie, Řím, 1982)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elm Grün, známý německý benediktinský mnich, autor mnoha knih z oblasti duchovního života, v jedné své knize o smrti rozebíra také myšlenky jednoho z nejznámějsích psychologů dvacátého století Carla Gustava Junga. Píse: „Carl Gustav Jung míní, že od středního věku je vlastně naživu jen ten, kdo je připraven zemřít. Pro něj je víra v další život po smrti vnitřní jistotou duše. Duše shledává jako rozumné vidět ve smrti proměnu, nikoli zánik. A tím, jak se na tuto proměnu připravuje, žije zdravě dál. Když vidím ve smrti cíl, budu připraven vzdát se svých úspěchů a děl, svého zdraví i sil. Konfrontace s vlastní smrti je pro Junga předpokladem pro naplněný život. (Anselm Grün, Smrt v životě člověka, str. 13, Karmelitánské nakladatelství 1997, Kostelní Vydří)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, smrt je něco, co patří k našemu životu tak jako voda nebo vzduch. Pokud ji nebudeme vytěsňovat z našeho života, jak se to stalo pravidlem v dnešní moderní době, pokud se s ní naučíme žít tak jak to kdysi dělali naši předkové, naučíme-li se modlit k Bohu za dobrou smrt, a hlavně, naučíme-li se žít tak, aby nás smrt, ať již jakákoliv, nikdy nezaskočila, a my tak budeme moci odejít usmířeni se sebou, s lidmi kolem i s Bohem, budeme žít mnohem hodnotněji a zodpovědněji svůj každodenní život, o tom jsem přesvědčen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rně především z finančních důvodů, ale jistě i důsledkem vytěsňování smrti z našeho života se při absenci religiozity a spirituality stává fenomén smrti pro mnohé naše spoluobčany natolik nepříjemným, že se již ani nedokážou s respektem se svými blízkými rozloučit. Nekoná se žádný pohřeb, žádné rozloučení, jen zpopelnění a rozprášení někde v lese či na louce. Ve velkých městech zase, kde je denně několik pohřbů – znám to z Vídně i z Prahy –, referují kněží o tom, jak přibývá pohřbů osamocených lidí, kde jsou přítomni dva tři lidé. Přitom snad každý zesnulý člověk znal či měl kolem sebe několik přátel či známých…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ž je letošní připomínka svátku všech zesnulých, která připadá na 2. listopad, pro nás všechny příležitostí k zavzpomínání a poděkování našim zemřelým bližním. Pokusme se zamyslet i nad sebou samými a uvědomit si, že ani my zde nebudeme věčně a že bezesporu uděláme lépe, když smrt ze života nevytěsníme, ale naučíme se s ní žít jako s každodenní samozřejmostí.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er Žaloudek, Vídeň 2015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Normal"/>
        <w:spacing w:before="0" w:after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7:00Z</dcterms:created>
  <dc:creator>Zaloudek Peter</dc:creator>
  <dc:description/>
  <cp:keywords/>
  <dc:language>en-US</dc:language>
  <cp:lastModifiedBy>Zaloudek Peter</cp:lastModifiedBy>
  <dcterms:modified xsi:type="dcterms:W3CDTF">2015-09-22T11:47:00Z</dcterms:modified>
  <cp:revision>1</cp:revision>
  <dc:subject/>
  <dc:title>Gemona ve Friuli Smrt jako každodenní samozřejmost</dc:title>
</cp:coreProperties>
</file>